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bookmarkStart w:id="0" w:name="_GoBack"/>
      <w:bookmarkEnd w:id="0"/>
      <w:r>
        <w:rPr/>
        <w:t>Конспект урока в 9 классе по географии.</w:t>
      </w:r>
    </w:p>
    <w:p>
      <w:pPr>
        <w:pStyle w:val="Normal"/>
        <w:spacing w:lineRule="auto" w:line="240" w:before="0" w:after="0"/>
        <w:ind w:left="-113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Топливно - энергетический комплекс.  Угольная промышлен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рока: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: 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представление о  составе и значении топливно-энергетического комплекса в развитии хозяйства;  выявить связь с другими комплексами;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географию угольной промышленности.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ind w:left="-1134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ить формирование диалектико-материалистического мировоззрения посредством раскрытия вопросов о важнейшей отрасли как ТЭК и его современных проблемах.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экономическому воспитанию при раскрытии вопроса о значении ТЭКа для хозяйства России.</w:t>
      </w:r>
    </w:p>
    <w:p>
      <w:pPr>
        <w:pStyle w:val="Normal"/>
        <w:spacing w:lineRule="auto" w:line="240" w:before="0" w:after="0"/>
        <w:ind w:left="-1134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особствовать экологическому воспитанию при раскрытии проблем ТЭКа.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развитию логического мышления на основе использования приемов анализа, сравнения, обобщения, выводов;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умения анализировать экономические карты и статистические данные;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читательской грамотности.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беседа с элементами объяснения, рассказ, работа со статистическими данными, схемами, картами, технология продуктивного чтения</w:t>
      </w:r>
    </w:p>
    <w:p>
      <w:pPr>
        <w:pStyle w:val="Normal"/>
        <w:spacing w:lineRule="auto" w:line="240" w:before="0" w:after="0"/>
        <w:ind w:left="-1134" w:righ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240" w:before="0" w:after="0"/>
        <w:ind w:left="-113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Мотивационно - ориентировочный эт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о 10 минут)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Организационный момент. Приветствие. ………………………………………...2 мин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Актуализация знаний. Проверка домашнего задания ……………………….….4 мин</w:t>
      </w:r>
    </w:p>
    <w:p>
      <w:pPr>
        <w:pStyle w:val="Normal"/>
        <w:spacing w:lineRule="auto" w:line="240" w:before="0" w:after="0"/>
        <w:ind w:left="-1134" w:righ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Определение темы урока…………………………………………………………..…2 мин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Создание проблемной ситуации……………………………………………………..1 мин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2. Операционно – исполнительский эт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о 25 минут)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) Целепологание и планирование……………………………………………….…….2 мин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иск способа решения проблемной ситуации. Выбор верного варианта решения, фиксация найденного способа……………………………………………………….…5 мин</w:t>
      </w:r>
    </w:p>
    <w:p>
      <w:pPr>
        <w:pStyle w:val="Normal"/>
        <w:spacing w:lineRule="auto" w:line="240" w:before="0" w:after="0"/>
        <w:ind w:left="-1134" w:right="-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) Отработка открытого способа в системе упражнений</w:t>
      </w:r>
    </w:p>
    <w:p>
      <w:pPr>
        <w:pStyle w:val="Normal"/>
        <w:spacing w:lineRule="auto" w:line="240" w:before="0" w:after="0"/>
        <w:ind w:left="-1134" w:right="-567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ние 2…………………………………………………………………………….…….5 мин</w:t>
      </w:r>
    </w:p>
    <w:p>
      <w:pPr>
        <w:pStyle w:val="Normal"/>
        <w:spacing w:lineRule="auto" w:line="240" w:before="0" w:after="0"/>
        <w:ind w:left="-1134" w:right="-567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ЗПАУЗА…………………………………………………………………………….…2 мин</w:t>
      </w:r>
    </w:p>
    <w:p>
      <w:pPr>
        <w:pStyle w:val="Normal"/>
        <w:spacing w:lineRule="auto" w:line="240" w:before="0" w:after="0"/>
        <w:ind w:left="-1134" w:right="-567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ние 3……………………………………………………………………………….….5 мин</w:t>
      </w:r>
    </w:p>
    <w:p>
      <w:pPr>
        <w:pStyle w:val="Normal"/>
        <w:spacing w:lineRule="auto" w:line="240" w:before="0" w:after="0"/>
        <w:ind w:left="-1134" w:right="-567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блемы……………………………………………………………………………..…..3 мин</w:t>
      </w:r>
    </w:p>
    <w:p>
      <w:pPr>
        <w:pStyle w:val="Normal"/>
        <w:spacing w:lineRule="auto" w:line="240" w:before="0" w:after="0"/>
        <w:ind w:left="-113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ния ЕГЭ……………………………………………………………………………....3 мин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3. Рефлексивно – оценоч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о 10 минут)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ная проверка изученного материала. Привлечение к обсуждению спорных моментов…,,……………………………………………………………………………...2 мин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) Ситуация оценки образовательных результатов. ...............……………………..3 мин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……………………………………………………………………….1 мин.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й вопрос……………………………………………………………….…… 2 мин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РОКА………………………………………………………………………….. 2 мин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к уроку, ноутбук, мультимедийный проектор, рабочие листы, учебники, атласы 9 класса.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России: Хозяйство и географические районы, 9 класс: учебник/ А.И. Алексеев, В.А. Низовцев, Э.В. Ким и др. - 7-е издание, перераб. – М.: Дрофа, 2019. «Российский учебни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по географии 9 класса.-М.: Дрофа, 2018. «Российский учебни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География: 9класс /Сост. Е.А. Жижина.-М.: ВАКО, 2012. -112 с.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: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Мотивационно - ориентировочный этап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Организационный момент. Приветствие. Демонстрация готовности к уроку.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, ребята! Мы можем начинать урок? Все готовы? Прошу садиться!</w:t>
      </w:r>
    </w:p>
    <w:p>
      <w:pPr>
        <w:pStyle w:val="Normal"/>
        <w:spacing w:lineRule="auto" w:line="240" w:before="0" w:after="0"/>
        <w:ind w:left="-1134" w:righ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присаживаются</w:t>
      </w:r>
    </w:p>
    <w:p>
      <w:pPr>
        <w:pStyle w:val="Normal"/>
        <w:spacing w:lineRule="auto" w:line="240" w:before="0" w:after="0"/>
        <w:ind w:left="-1134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мы продолжаем изучение отраслей экономики России. На прошлом уроке мы познакомились с такими понятиями как Энергия и Топливо. И немного поговорили о таком межотраслевом комплексе, как ТЭК. Что такое ТЭК, что за диковинные три буквы?</w:t>
      </w:r>
    </w:p>
    <w:p>
      <w:pPr>
        <w:pStyle w:val="Normal"/>
        <w:spacing w:lineRule="auto" w:line="240" w:before="0" w:after="0"/>
        <w:ind w:left="-1134" w:righ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отвечают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Актуализация знаний. Проверка домашнего задания (опережающего – по новой теме)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пециально к сегодняшнему уроку я просил вас выполнить творческо-графическое задание – иллюстрацию схемы «Топливно-энергетического комплекса». Прошу _______ собрать все схемы. ___________ мне поможет проверить ваши работы и выставит оценки. А всех прошу обратить свой взор на экран</w:t>
      </w:r>
    </w:p>
    <w:p>
      <w:pPr>
        <w:pStyle w:val="Normal"/>
        <w:spacing w:lineRule="auto" w:line="240" w:before="0" w:after="0"/>
        <w:ind w:left="-1134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Normal"/>
        <w:spacing w:lineRule="auto" w:line="240" w:before="0" w:after="0"/>
        <w:ind w:left="-1134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вот она, наша схема. А кто может теперь пояснить, что же на ней изображено?</w:t>
      </w:r>
    </w:p>
    <w:p>
      <w:pPr>
        <w:pStyle w:val="Normal"/>
        <w:spacing w:lineRule="auto" w:line="240" w:before="0" w:after="0"/>
        <w:ind w:left="-1134" w:righ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зов учащихся к доске. Ответы учащихся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у и Лизе было дано индивидуальное задание. Они должны были подготовить своё мнение по такому вопросу «Почему в современном мире проблема топливно-энергетическая проблема весьма актуальна?»</w:t>
      </w:r>
    </w:p>
    <w:p>
      <w:pPr>
        <w:pStyle w:val="Normal"/>
        <w:spacing w:lineRule="auto" w:line="240" w:before="0" w:after="0"/>
        <w:ind w:left="-1134" w:righ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Артёма и Лизы</w:t>
      </w:r>
    </w:p>
    <w:p>
      <w:pPr>
        <w:pStyle w:val="Normal"/>
        <w:spacing w:lineRule="auto" w:line="240" w:before="0" w:after="0"/>
        <w:ind w:left="-1134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ind w:left="-113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рошу ______ огласить результаты проверки ваших графических работ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пределение темы урока</w:t>
      </w:r>
    </w:p>
    <w:p>
      <w:pPr>
        <w:pStyle w:val="Normal"/>
        <w:spacing w:lineRule="auto" w:line="240" w:before="0" w:after="0"/>
        <w:ind w:left="-1134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, конечно же, сегодня на уроке мы будем изучать ТЭК. Но это, как сейчас мы убедились, межотраслевой комплекс с довольно сложной структурой. И мы его будем изучать несколько уроков. Взгляните на следующий слайд. Я предлагаю вам, используя эти ключевые слова, самостоятельно определить нашу тему урока.</w:t>
      </w:r>
    </w:p>
    <w:p>
      <w:pPr>
        <w:pStyle w:val="Normal"/>
        <w:spacing w:lineRule="auto" w:line="240" w:before="0" w:after="0"/>
        <w:ind w:left="-1134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ind w:left="-1134" w:righ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определяют тему урока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к правильно сказал _________________ тема нашего первого урока в цикле занятий о ТЭК – это угольная промышленность. Так и запишем…. (появляется тема урока)</w:t>
      </w:r>
    </w:p>
    <w:p>
      <w:pPr>
        <w:pStyle w:val="Normal"/>
        <w:spacing w:lineRule="auto" w:line="240" w:before="0" w:after="0"/>
        <w:ind w:left="-1134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 (ПУСТОЙ)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Создание проблемной ситуации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ая промышленность – самая экологически грязная и проблемная отрасль ТЭК, но в данный момент самая перспективная. Как вы думаете, почему? Предлагаю вернуться к решению этого проблемного вопроса в конце урока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2. Операционно – исполнительский этап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1) Целепологание и планирование</w:t>
      </w:r>
    </w:p>
    <w:p>
      <w:pPr>
        <w:pStyle w:val="Normal"/>
        <w:spacing w:lineRule="auto" w:line="240" w:before="0" w:after="0"/>
        <w:ind w:left="-1134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для начала мы должны создать план нашего урока. Откройте страницу 41. Давайте с вами определим, что же нам придётся изучить.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ение роли отдельных видов топлива.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начение угля в хозяйства страны 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щение главных угольных месторождений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трение социальных проблем в угольных районах</w:t>
      </w:r>
    </w:p>
    <w:p>
      <w:pPr>
        <w:pStyle w:val="Normal"/>
        <w:spacing w:lineRule="auto" w:line="240" w:before="0" w:after="0"/>
        <w:ind w:left="-1134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 реализации нашего плана мы будем карты, тестовую информацию, схемы, таблицы, продолжим отработку навыков их преобразования, и конечно, анализа.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иск способа решения проблемной ситуации. Выбор верного варианта решения, фиксация найденного способа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приступим</w:t>
      </w:r>
      <w:r>
        <w:rPr>
          <w:rFonts w:cs="Times New Roman" w:ascii="Times New Roman" w:hAnsi="Times New Roman"/>
          <w:sz w:val="28"/>
          <w:szCs w:val="28"/>
        </w:rPr>
        <w:t>. Скажите, какой способ наиболее оптимален при выполнении нашего плана? Мы с вами очень часто используем эту методику….Что ж эта методика называется продуктивное чтение. Прошу ______ помочь мне раздать рабочие листы. С ними мы будем работать. Обратите внимание на рис. 17 (с. 41). Перед вами схема показывающая, как изменилась структура потребляемого топлива. Что вы видите на ней?</w:t>
      </w:r>
    </w:p>
    <w:p>
      <w:pPr>
        <w:pStyle w:val="Normal"/>
        <w:spacing w:lineRule="auto" w:line="240" w:before="0" w:after="0"/>
        <w:ind w:left="-1134" w:righ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щихся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я предлагаю вам на основе этой схемы заполнить таблицу, проставив проценты (задание 1). Внимание на экран. </w:t>
      </w:r>
    </w:p>
    <w:p>
      <w:pPr>
        <w:pStyle w:val="Normal"/>
        <w:spacing w:lineRule="auto" w:line="240" w:before="0" w:after="0"/>
        <w:ind w:left="-1134" w:right="-567" w:hanging="0"/>
        <w:jc w:val="center"/>
        <w:rPr/>
      </w:pPr>
      <w:r>
        <w:rPr/>
        <w:t>СЛАЙД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ХХ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ф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left="-113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лучилось? </w:t>
      </w:r>
      <w:r>
        <w:rPr>
          <w:rFonts w:cs="Times New Roman" w:ascii="Times New Roman" w:hAnsi="Times New Roman"/>
          <w:i/>
          <w:sz w:val="28"/>
          <w:szCs w:val="28"/>
        </w:rPr>
        <w:t>Проверяю пару учеников. На слайде появляются данные.</w:t>
      </w:r>
    </w:p>
    <w:p>
      <w:pPr>
        <w:pStyle w:val="Normal"/>
        <w:spacing w:lineRule="auto" w:line="240" w:before="0" w:after="0"/>
        <w:ind w:left="-113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) Отработка открытого способа в системе упражнений, конкретно-практических действий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как вы видите, масштабы использования угля в России снизились за век. Но не всё так просто. Он по-прежнему играет гигантскую роль в экономике нашей страны. Обратимся к тексту на с. 41-42. Используя его, прошу выполнить задание №2 в вашем рабочем листе (также оно имеется на нашем слайде)</w:t>
      </w:r>
    </w:p>
    <w:p>
      <w:pPr>
        <w:pStyle w:val="Normal"/>
        <w:spacing w:lineRule="auto" w:line="240" w:before="0" w:after="0"/>
        <w:ind w:left="-1134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ind w:left="-113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пропуски</w:t>
      </w:r>
    </w:p>
    <w:p>
      <w:pPr>
        <w:pStyle w:val="Normal"/>
        <w:spacing w:lineRule="auto" w:line="240" w:before="0" w:after="0"/>
        <w:ind w:left="-1134" w:right="-567" w:hanging="0"/>
        <w:rPr/>
      </w:pPr>
      <w:r>
        <w:rPr>
          <w:rFonts w:cs="Times New Roman" w:ascii="Times New Roman" w:hAnsi="Times New Roman"/>
          <w:sz w:val="28"/>
          <w:szCs w:val="28"/>
        </w:rPr>
        <w:t>1. Расцвет угольной промышленности при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ёл в Западной Европе на середину _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_ века. А в __ России __ на начало ХХ века</w:t>
      </w:r>
    </w:p>
    <w:p>
      <w:pPr>
        <w:pStyle w:val="Normal"/>
        <w:spacing w:lineRule="auto" w:line="240" w:before="0" w:after="0"/>
        <w:ind w:left="-1134" w:right="-567" w:hanging="0"/>
        <w:rPr/>
      </w:pPr>
      <w:r>
        <w:rPr>
          <w:rFonts w:cs="Times New Roman" w:ascii="Times New Roman" w:hAnsi="Times New Roman"/>
          <w:sz w:val="28"/>
          <w:szCs w:val="28"/>
        </w:rPr>
        <w:t>2. Соотношение производства и потребления всех видов топлива и энергии – это __ топливно-энергетический баланс __</w:t>
      </w:r>
    </w:p>
    <w:p>
      <w:pPr>
        <w:pStyle w:val="Normal"/>
        <w:spacing w:lineRule="auto" w:line="240" w:before="0" w:after="0"/>
        <w:ind w:left="-113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ранах Европы около 30 лет назад стали заменять __ нефтью __ и __ газом ___ - более экологическими видами топлива;</w:t>
      </w:r>
    </w:p>
    <w:p>
      <w:pPr>
        <w:pStyle w:val="Normal"/>
        <w:spacing w:lineRule="auto" w:line="240" w:before="0" w:after="0"/>
        <w:ind w:left="-113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ст добычи угля в России начался в __ 1998 году __.</w:t>
      </w:r>
    </w:p>
    <w:p>
      <w:pPr>
        <w:pStyle w:val="Normal"/>
        <w:spacing w:lineRule="auto" w:line="240" w:before="0" w:after="0"/>
        <w:ind w:left="-113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ссия на _____ лет обеспечена углём.</w:t>
      </w:r>
    </w:p>
    <w:p>
      <w:pPr>
        <w:pStyle w:val="Normal"/>
        <w:spacing w:lineRule="auto" w:line="240" w:before="0" w:after="0"/>
        <w:ind w:left="-1134" w:righ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проверка. Внимание на экран! </w:t>
      </w:r>
      <w:r>
        <w:rPr>
          <w:rFonts w:cs="Times New Roman" w:ascii="Times New Roman" w:hAnsi="Times New Roman"/>
          <w:i/>
          <w:sz w:val="28"/>
          <w:szCs w:val="28"/>
        </w:rPr>
        <w:t>На слайде 6 появляются пропущенные слова</w:t>
      </w:r>
    </w:p>
    <w:p>
      <w:pPr>
        <w:pStyle w:val="Normal"/>
        <w:spacing w:lineRule="auto" w:line="240" w:before="0" w:after="0"/>
        <w:ind w:left="-1134" w:righ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ПАУЗА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то ни было. А добыча угля все же в России растёт. Предлагаю сейчас непосредственно определить, где же в России добывают уголь. Переходим к заданию 3, используем текст учебника на с. 42-44 и ваши атласы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таблицу «Угольные бассейны» и найди их на карте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3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бассей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кий бассейн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нбас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уго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кий бассейн (Кузбас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уго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уго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ско-Ачин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уго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осков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уго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гус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угольный, буроуго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уго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угольный, буроугольный</w:t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-Якут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уго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уго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мыр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угольный</w:t>
            </w:r>
          </w:p>
        </w:tc>
      </w:tr>
    </w:tbl>
    <w:p>
      <w:pPr>
        <w:pStyle w:val="Normal"/>
        <w:spacing w:lineRule="auto" w:line="240" w:before="0" w:after="0"/>
        <w:ind w:left="-1134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 (ПУСТОЙ)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яли, уголь у нас добывается различных типов. Какие основные? А чем отличается бурый уголь, каковы его характеристики. Кто первым найдёт в тексте эту информацию?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ь также добывается открытым (карьерным) способом и закрытым (шахтным). И здесь возникает ряд проблем. Давайте вновь обратимся к тексту (с. 44).  ____, прочитай нам это пункт. 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они, основные проблемы. Все они понятны?</w:t>
      </w:r>
    </w:p>
    <w:p>
      <w:pPr>
        <w:pStyle w:val="Normal"/>
        <w:spacing w:lineRule="auto" w:line="240" w:before="0" w:after="0"/>
        <w:ind w:left="-1134" w:righ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щихся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ей КИМов ОГЭ по географии тоже беспокоят вопросы угольной промышленности. Поэтому не будет лишним обратиться к их заданиям и попробовать решить их</w:t>
      </w:r>
    </w:p>
    <w:p>
      <w:pPr>
        <w:pStyle w:val="Normal"/>
        <w:spacing w:lineRule="auto" w:line="240" w:before="0" w:after="0"/>
        <w:ind w:left="-1134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ом регионе России угледобывающая промышленность является одной из основных отраслей экономики?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раснодарском крае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лтайском крае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Ленинградской области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Ростовской области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узбассе в 2015 году было добыто 300 млн. тонн угля. Из них 225 в разрезах. Определите долю добываемого угля в разрезах в общем количестве угля (метод пропорций – 225Х100:300=75%)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3. Рефлексивно – оценочный</w:t>
      </w:r>
    </w:p>
    <w:p>
      <w:pPr>
        <w:pStyle w:val="Normal"/>
        <w:spacing w:lineRule="auto" w:line="240" w:before="0" w:after="0"/>
        <w:ind w:left="-1134" w:righ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ная проверка изученного материала. Привлечение к обсуждению спорных моментов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агаю проверить и закрепить учебный материал очень простым способом. Каждое утверждение в итоговом задании вы отмечаете ответом ДА, если согласно, и НЕТ, если не согласны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1134" w:right="-567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труктуре добываемого топлива уголь ныне занимает 3 место – ДА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1134" w:right="-567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ятия добывающей промышленности закрываются, когда запасы полезных ископаемых иссякают - ДА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1134" w:right="-567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пливная промышленность России занимает одно из последних мест в мире – НЕТ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1134" w:right="-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я угля в топливно-энергетическом балансе России составляет 50% – НЕТ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1134" w:righ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бычи угля в России начался после 1998 года - ДА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1134" w:right="-567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кспорт угля в 2017 году составил 410 тонн – НЕТ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1134" w:right="-567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ь – главное топливо на Крайнем Севере –ДА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1134" w:right="-567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оды ВОВ стал осваиваться Донецкий бассейн –НЕТ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1134" w:right="-567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лагодаря угольной промышленности стала развиваться металлургия и электроэнергетика – ДА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1134" w:right="-567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выплавки чугуна коксующийся уголь не используется – НЕТ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1134" w:right="-567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ь Канско-Ачинского бассейна дешевле кузнецкого – ДА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1134" w:right="-567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ечорском бассейне добывается 20 % российского угля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1134" w:right="-567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ь в Донбассе дешёвый и залегает не глубоко от поверхности – НЕТ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1134" w:right="-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закрытии шахт возникает проблема безработицы - ДА 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) Ситуация оценки образовательных результатов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ражение личного отношения обучающегося к проблемам угольной индустрии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как бы вы оценили уровень развития угольной промышленности? Как можно решить проблемы?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Домашнее задание</w:t>
      </w:r>
    </w:p>
    <w:p>
      <w:pPr>
        <w:pStyle w:val="Normal"/>
        <w:spacing w:lineRule="auto" w:line="240" w:before="0" w:after="0"/>
        <w:ind w:left="-1134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раграф 7, с. 40-45 (подготовить сравнительную характеристику двух угольных бассейнов по выбору, критерии сравнения определить самостоятельно)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ая промышленность – самая экологически грязная и проблемная отрасль ТЭК, но в данный момент самая перспективная. Как вы думаете, почему?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. Проверка рабочих листов. Комментарии оценок.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-113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45:00Z</dcterms:created>
  <dc:creator>Гимназия</dc:creator>
  <dc:description/>
  <cp:keywords/>
  <dc:language>en-US</dc:language>
  <cp:lastModifiedBy>Zav-uch</cp:lastModifiedBy>
  <cp:lastPrinted>2022-10-26T09:13:00Z</cp:lastPrinted>
  <dcterms:modified xsi:type="dcterms:W3CDTF">2022-10-26T10:21:00Z</dcterms:modified>
  <cp:revision>3</cp:revision>
  <dc:subject/>
  <dc:title/>
</cp:coreProperties>
</file>